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val="en-US" w:eastAsia="en-US"/>
        </w:rPr>
        <w:drawing>
          <wp:inline distT="0" distB="0" distL="0" distR="0">
            <wp:extent cx="2425065" cy="605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16161"/>
          <w:sz w:val="17"/>
          <w:szCs w:val="17"/>
          <w:lang w:val="en-US" w:eastAsia="en-US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616161"/>
          <w:sz w:val="24"/>
          <w:szCs w:val="24"/>
          <w:lang w:eastAsia="pl-PL"/>
        </w:rPr>
      </w:pPr>
      <w:r>
        <w:rPr>
          <w:rFonts w:cs="Arial" w:ascii="Arial" w:hAnsi="Arial"/>
          <w:color w:val="616161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>Piaseczno, 4 lipca 2012 r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formacja prasow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OK wprowadza nową ofertę lunchow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OK - sieć restauracji zarządzana przez Sfinks Polska, specjalizująca się w kuchni chińskiej - wprowadziła nowe propozycje na lunch. W ramach tej oferty klienci mogą zamówić jeden z pięciu zestawów z napojem w cenie 15 zł. Z promocji lunchowej w sieci WOOK można skorzystać od poniedziałku do piątku, do godz. 14:30.</w: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590</wp:posOffset>
            </wp:positionH>
            <wp:positionV relativeFrom="margin">
              <wp:posOffset>3498850</wp:posOffset>
            </wp:positionV>
            <wp:extent cx="2137410" cy="30384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</w:rPr>
        <w:t xml:space="preserve">- Wśród klientów restauracji WOOK dużą grupę stanowią „białe kołnierzyki”, czyli pracownicy firm, którzy wychodzą w przerwie z pracy, by zjeść obiad poza biurem, albo osoby, łączące lunch ze spotkaniami biznesowymi. Nasza nowa oferta lunchowa ma stanowić ciekawą propozycję dla tego typu gości, a także dla każdego, kto chciałby spróbować azjatyckich smaków w atrakcyjnej cenie, przygotowanych przez chińskich kucharzy – </w:t>
      </w:r>
      <w:r>
        <w:rPr>
          <w:rFonts w:cs="Arial" w:ascii="Arial" w:hAnsi="Arial"/>
          <w:iCs/>
        </w:rPr>
        <w:t>komentuje Dorota Cacek, wiceprezes zarządu Sfinks Polska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ramach oferty lunchowej sieci WOOK można zamówić kurczaka na chrupiąco, słodko-kwaśnego, wieprzowinę YUXIAN, rybę z sosem TUO MA SI lub wołowinę w sosie ostrygowym. Do każdego z dań głównych klienci otrzymują dodatki – ryż oraz sałatkę, a także napój lodowy. Do zestawu można dokupić także zupę w cenie jedynie 3 zł. Oferta obowiązuje do odwołania w restauracjach WOOK w Warszawie, Łodzi, Wrocławiu i Legnicy, Gdańsku, a także w poznańskim lokalu przy ul. Fredry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Sfinks Polska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zarządza 110 restauracjami, w tym siecią 95 restauracji Sphinx (segment casual dining) zlokalizowanych w całej Polsce i za granicą, 8 restauracjami Chłopskie Jadło (segment premium) i 7 restauracjami WOOK (segment casual dining). Pod względem wielkości sprzedaży oraz liczby restauracji, Sphinx jest największą w Polsce siecią typu casual dining. Sfinks Polska jest jednocześnie trzecią pod względem przychodów firmą gastronomiczną w Polsce. </w:t>
      </w:r>
    </w:p>
    <w:sectPr>
      <w:footerReference w:type="default" r:id="rId4"/>
      <w:type w:val="nextPage"/>
      <w:pgSz w:w="11906" w:h="16838"/>
      <w:pgMar w:left="1417" w:right="1417" w:gutter="0" w:header="0" w:top="1276" w:footer="3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ONTAKT: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inga Szkutnik, Practum Consulting, tel. 0 609 88 44 80, e-mail: kinga.szkutnik@pracum.pl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Joanna Milewska, Practum Consulting, tel. 0 605 866 166,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joanna.milewska@practum.pl</w:t>
      </w:r>
    </w:hyperlink>
  </w:p>
  <w:p>
    <w:pPr>
      <w:pStyle w:val="Footer"/>
      <w:spacing w:before="0" w:after="120"/>
      <w:rPr/>
    </w:pPr>
    <w:r>
      <w:rPr>
        <w:rFonts w:cs="Arial" w:ascii="Arial" w:hAnsi="Arial"/>
        <w:sz w:val="20"/>
        <w:szCs w:val="20"/>
        <w:lang w:val="en-US"/>
      </w:rPr>
      <w:t xml:space="preserve">Iwona Wiącek, Practum Consulting, tel. 0 666 30 30 06,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iwona.wiacek@practum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1">
    <w:name w:val="Tekst komentarza Znak1"/>
    <w:qFormat/>
    <w:rPr>
      <w:rFonts w:eastAsia="Times New Roman" w:cs="Calibri"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Calibri"/>
      <w:b/>
      <w:bCs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1">
    <w:name w:val="Tekst dymka Znak1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 w:cs="Calibri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Verdana" w:hAnsi="Verdana" w:eastAsia="Times New Roman" w:cs="Calibri"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Verdana" w:hAnsi="Verdana" w:cs="Times New Roman"/>
      <w:i/>
      <w:iCs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left"/>
    </w:pPr>
    <w:rPr>
      <w:rFonts w:eastAsia="Calibri" w:cs="Times New Roman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yBodyTxtProspekt">
    <w:name w:val="MyBodyTxt Prospekt"/>
    <w:basedOn w:val="Normal"/>
    <w:qFormat/>
    <w:pPr>
      <w:spacing w:lineRule="auto" w:line="240" w:before="0" w:after="1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anna.milewska@practum.pl" TargetMode="External"/><Relationship Id="rId2" Type="http://schemas.openxmlformats.org/officeDocument/2006/relationships/hyperlink" Target="mailto:iwona.wiacek@pract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23:00Z</dcterms:created>
  <dc:creator>Joanna</dc:creator>
  <dc:description/>
  <dc:language>en-US</dc:language>
  <cp:lastModifiedBy>Joanna Milewska</cp:lastModifiedBy>
  <dcterms:modified xsi:type="dcterms:W3CDTF">2012-07-04T10:24:00Z</dcterms:modified>
  <cp:revision>4</cp:revision>
  <dc:subject/>
  <dc:title/>
</cp:coreProperties>
</file>